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                                           </w:t>
      </w:r>
      <w:r>
        <w:rPr/>
        <w:t>ISPIT ZNANJ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                                    </w:t>
      </w:r>
      <w:r>
        <w:rPr>
          <w:b w:val="false"/>
          <w:bCs w:val="false"/>
        </w:rPr>
        <w:t>PRIRODA I DRUŠTVO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. Zavičaj u kojem živimo je: a) planinski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</w:t>
      </w:r>
      <w:r>
        <w:rPr>
          <w:rFonts w:cs="Arial" w:ascii="Book Antiqua" w:hAnsi="Book Antiqua"/>
          <w:sz w:val="22"/>
        </w:rPr>
        <w:t>b) nizinski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</w:t>
      </w:r>
      <w:r>
        <w:rPr>
          <w:rFonts w:cs="Arial" w:ascii="Book Antiqua" w:hAnsi="Book Antiqua"/>
          <w:sz w:val="22"/>
        </w:rPr>
        <w:t>c) brežuljkasti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</w:t>
      </w:r>
      <w:r>
        <w:rPr>
          <w:rFonts w:cs="Arial" w:ascii="Book Antiqua" w:hAnsi="Book Antiqua"/>
          <w:sz w:val="22"/>
        </w:rPr>
        <w:t>d) primorski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. Što se najčešće nalazi na brežuljcima? 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Book Antiqua" w:hAnsi="Book Antiqua"/>
          <w:sz w:val="22"/>
        </w:rPr>
        <w:t>3. Što ljudi uzgajaju u udolinama? 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Book Antiqua" w:hAnsi="Book Antiqua" w:cs="Arial"/>
          <w:sz w:val="22"/>
          <w:lang w:val="en-US" w:eastAsia="en-US"/>
        </w:rPr>
      </w:pPr>
      <w:r>
        <w:rPr>
          <w:rFonts w:cs="Arial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4. Označi glavne strane svijeta!</w:t>
        <w:tab/>
        <w:t xml:space="preserve">            </w:t>
      </w:r>
      <w:r>
        <w:rPr>
          <w:rFonts w:cs="Arial" w:ascii="Book Antiqua" w:hAnsi="Book Antiqua"/>
          <w:b/>
          <w:bCs/>
          <w:sz w:val="22"/>
        </w:rPr>
        <w:t>S</w:t>
      </w:r>
    </w:p>
    <w:p>
      <w:pPr>
        <w:pStyle w:val="Normal"/>
        <w:rPr>
          <w:rFonts w:ascii="Book Antiqua" w:hAnsi="Book Antiqua" w:cs="Arial"/>
          <w:sz w:val="22"/>
          <w:lang w:val="en-US" w:eastAsia="en-US"/>
        </w:rPr>
      </w:pPr>
      <w:r>
        <w:rPr>
          <w:rFonts w:cs="Arial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lang w:val="en-US" w:eastAsia="en-US"/>
        </w:rPr>
      </w:pPr>
      <w:r>
        <w:rPr>
          <w:rFonts w:cs="Arial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78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42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lang w:val="en-US" w:eastAsia="en-US"/>
        </w:rPr>
      </w:pPr>
      <w:r>
        <w:rPr>
          <w:rFonts w:cs="Arial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21"/>
        <w:gridCol w:w="955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30" w:hRule="atLeast"/>
        </w:trPr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</w:rPr>
              <w:t>5. Koliko je sati?</w:t>
            </w:r>
          </w:p>
        </w:tc>
        <w:tc>
          <w:tcPr>
            <w:tcW w:w="77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66975" cy="14954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35</wp:posOffset>
                  </wp:positionV>
                  <wp:extent cx="2466975" cy="14954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635</wp:posOffset>
                  </wp:positionV>
                  <wp:extent cx="2466975" cy="14954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33400</wp:posOffset>
                      </wp:positionV>
                      <wp:extent cx="247650" cy="171450"/>
                      <wp:effectExtent l="3175" t="0" r="63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42pt" to="106.45pt,5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0500</wp:posOffset>
                      </wp:positionV>
                      <wp:extent cx="9525" cy="514350"/>
                      <wp:effectExtent l="30480" t="0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5pt" to="86.95pt,5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685800</wp:posOffset>
                      </wp:positionV>
                      <wp:extent cx="123825" cy="238125"/>
                      <wp:effectExtent l="0" t="254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4pt" to="230.9pt,7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85750</wp:posOffset>
                      </wp:positionV>
                      <wp:extent cx="171450" cy="400050"/>
                      <wp:effectExtent l="5080" t="0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22.5pt" to="230.2pt,5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676275</wp:posOffset>
                      </wp:positionV>
                      <wp:extent cx="3143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pt,53.25pt" to="377.9pt,5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95275</wp:posOffset>
                      </wp:positionV>
                      <wp:extent cx="371475" cy="381000"/>
                      <wp:effectExtent l="381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3.25pt" to="407.2pt,5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6. U kojem mjesecu počinje škola? _______________________________________________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U kojem je mjesecu Božić? 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U kojem mjesecu slavimo Majčin dan? _________________________________________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7. Ljeto počinje ________________________ , a jesen počinje ______________________ 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8. Dopuni!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Roditelji i djeca čine _________ obitelj, s bakom i djedom smo ______________ obitelj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Stric je _____________ brat, a ujak je ____________________ 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U svojtu ubrajamo: ________________ , _______________ i _________________ 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9. Jezero, more, bare i močvare su vode _____________________ .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Tekućice su: _________________ i __________________ 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Ušće je __________________________________________________________________ 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Mjesto gdje voda izvire zove se _____________________ 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0. Kojem godišnjem dobu odgovaraju ove rečenice? Upiši u pravokutnik!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600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 xml:space="preserve">Pada snijeg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485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 xml:space="preserve">Ptice selice odlaze na jug. 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485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 xml:space="preserve">Ljudi žanju žito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 xml:space="preserve">Beremo grožđe  i kukuruze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1600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>Zrele su prve trešnje i jagode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 xml:space="preserve">Teškoće u prometu zbog snijega i leda. </w:t>
      </w:r>
    </w:p>
    <w:p>
      <w:pPr>
        <w:pStyle w:val="Normal"/>
        <w:tabs>
          <w:tab w:val="clear" w:pos="708"/>
          <w:tab w:val="left" w:pos="828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485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>Vrlo visoke temperature, kupamo se u moru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485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>Spremamo zimnicu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2"/>
        </w:rPr>
        <w:t>Procvale su visibabe, jaglaci, šafrani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1. Što je kolnik? _____________________________________________________________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sz w:val="22"/>
        </w:rPr>
        <w:t>Kako zovemo dio ulice kojim hodaju pješaci? ___________________________________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sz w:val="22"/>
        </w:rPr>
        <w:t>Ulicu prelazimo na 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lang w:val="en-US" w:eastAsia="en-US"/>
        </w:rPr>
      </w:pPr>
      <w:r>
        <w:rPr>
          <w:rFonts w:cs="Arial" w:ascii="Book Antiqua" w:hAnsi="Book Antiqu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495425" cy="16859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ME I PREZIM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BODOVI I OCJENA: 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28:00Z</dcterms:created>
  <dc:creator>mama</dc:creator>
  <dc:description/>
  <cp:keywords/>
  <dc:language>en-US</dc:language>
  <cp:lastModifiedBy>Višnja</cp:lastModifiedBy>
  <cp:lastPrinted>2002-05-27T21:19:00Z</cp:lastPrinted>
  <dcterms:modified xsi:type="dcterms:W3CDTF">2012-08-12T15:41:00Z</dcterms:modified>
  <cp:revision>4</cp:revision>
  <dc:subject/>
  <dc:title>                                            ISPIT ZNANJA</dc:title>
</cp:coreProperties>
</file>